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Zaključci s konstituirajuće sjednice Školskog odbora Osnovne škole Karlobag održane dana 22. travnja 2025. godine u zbornici OŠ Karlobag s početkom u 10.00 s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mljeno na znanje izvješće predsjedavatelja sjednice o imenovanju članova Školskog odbo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erificirani su mandati imenovanih članova Školsk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Za predsjednicu Školskog odbora izabana je Sanja Dasović, a za zamjenicu predsjednika izabrana je Verica Jelinić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Dana je suglasnost za zasnivanje radnih odnosa temeljem provedenog natječaja za radna mjesta učiteljia/ice prirode , fizike, tehničke kulture i stručnog suradnika/ce knjižničara/k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Jednoglasno je usvojen pročišćeni tekst Statuta Osnovne škole ,,Šime Starčević” Karloba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Pod točkom ,,Možebitno” nije bilo dodatnih pitanja ni prijedlog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 Nova Light" w:hAnsi="Arial Nova Light" w:cs="Arial Nova Light"/>
          <w:sz w:val="22"/>
          <w:szCs w:val="22"/>
          <w:lang w:val="hr-HR"/>
        </w:rPr>
      </w:pPr>
      <w:r>
        <w:rPr>
          <w:rFonts w:cs="Arial Nova Light" w:ascii="Arial Nova Light" w:hAnsi="Arial Nova Light"/>
          <w:sz w:val="22"/>
          <w:szCs w:val="22"/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2"/>
      <w:szCs w:val="22"/>
      <w:lang w:val="hr-H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9:00Z</dcterms:created>
  <dc:creator>Natalija</dc:creator>
  <dc:description/>
  <dc:language>en-US</dc:language>
  <cp:lastModifiedBy/>
  <cp:lastPrinted>1995-11-21T17:41:00Z</cp:lastPrinted>
  <dcterms:modified xsi:type="dcterms:W3CDTF">2025-04-27T16:57:57Z</dcterms:modified>
  <cp:revision>5</cp:revision>
  <dc:subject/>
  <dc:title>OSNOVNA ŠKOLA KARLOBAG</dc:title>
</cp:coreProperties>
</file>