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ključci sa  LIV. Sjednice Školskog odbora  Osnovne škole Karlobag održane dana 26. veljače 2025. godine u prostorijama OŠ Karlobag s početkom u 10.00 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pisnik prethodne sjednice jednoglasno je usvoje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rijedlog I. izmjena i dopuna Financijskog plana za 2025. godinu jednoglasno je usvojen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ije bilo pitanja niti primjedbi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9:00Z</dcterms:created>
  <dc:creator>Natalija</dc:creator>
  <dc:description/>
  <cp:keywords/>
  <dc:language>en-US</dc:language>
  <cp:lastModifiedBy>Ravnateljica</cp:lastModifiedBy>
  <cp:lastPrinted>2022-07-22T08:57:00Z</cp:lastPrinted>
  <dcterms:modified xsi:type="dcterms:W3CDTF">2025-03-03T07:13:00Z</dcterms:modified>
  <cp:revision>3</cp:revision>
  <dc:subject/>
  <dc:title>OSNOVNA ŠKOLA KARLOBAG</dc:title>
</cp:coreProperties>
</file>