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NOVNA ŠKOLA KARLOBAG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KOLSKI ODB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7-04/25-01/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rbroj: 2125-25-01-25-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arlobag 21. veljače 2025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P O Z I V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ZA 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KOJIM SE POZIVATE NA LIV. SJEDNICU ŠKOLSKOG ODBORA KOJA ĆE SE ODRŽATI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26. veljače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2025. god. (srijeda) u 10:00 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hr-HR"/>
        </w:rPr>
        <w:t>h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 u OŠ Karlobag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</w:rPr>
        <w:t>DNEVNI RED: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ijedlog I. izmjena i dopuna Financijskog plana za 2025.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ožebitn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olimo  Vas da svoj dolazak ili eventualnu spriječenost potvrdite n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tel: 694-019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mob. 098 656 507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jednica Školskog odbora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anja Dasović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5:00Z</dcterms:created>
  <dc:creator>Natalija</dc:creator>
  <dc:description/>
  <cp:keywords/>
  <dc:language>en-US</dc:language>
  <cp:lastModifiedBy>Natalija Tomljenović</cp:lastModifiedBy>
  <cp:lastPrinted>2024-10-25T12:03:00Z</cp:lastPrinted>
  <dcterms:modified xsi:type="dcterms:W3CDTF">2025-02-21T11:05:00Z</dcterms:modified>
  <cp:revision>2</cp:revision>
  <dc:subject/>
  <dc:title>OSNOVNA ŠKOLA KARLOBAG</dc:title>
</cp:coreProperties>
</file>