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NOVNA ŠKOLA KARLOBAG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KOLSKI ODBO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lasa: 007-04/25-01/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rbroj: 2125-25-01-25-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arlobag 03. veljače 2025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P O Z I V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ZA 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KOJIM SE POZIVATE NA LIII. SJEDNICU ŠKOLSKOG ODBORA KOJA ĆE SE ODRŽATI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 xml:space="preserve">06. veljače </w:t>
      </w: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2025. god. (četvrtak) u 10,00 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  <w:lang w:val="hr-HR"/>
        </w:rPr>
        <w:t>h</w:t>
      </w: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 u OŠ Karlobag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Times New Roman"/>
          <w:sz w:val="22"/>
          <w:szCs w:val="22"/>
          <w:vertAlign w:val="superscript"/>
          <w:lang w:val="hr-HR"/>
        </w:rPr>
      </w:pPr>
      <w:r>
        <w:rPr>
          <w:rFonts w:cs="Arial Narrow" w:ascii="Arial Narrow" w:hAnsi="Arial Narrow"/>
          <w:sz w:val="22"/>
          <w:szCs w:val="22"/>
        </w:rPr>
        <w:t>DNEVNI RED: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  <w:lang w:val="hr-HR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Izvještaj o stanju sigurnosti, provođenju preventivnih programa te mjerama poduzetim u cilju zaštite prava učenika tijekom prvog obrazovnog razdoblja šk. 2024./2025. godi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Odluka o promjeni naziva ško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ijedlog III. izmjena Statuta Osnovne škole Karloba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Financijsko izvješće za razdoblje od 01.01.-31.12.2024. godi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Možebitn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Molimo  Vas da svoj dolazak ili eventualnu spriječenost potvrdite na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tel: 694-019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mob. 098 953 85 98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edsjednica Školskog odbora</w:t>
      </w:r>
    </w:p>
    <w:p>
      <w:pPr>
        <w:pStyle w:val="Normal"/>
        <w:ind w:left="504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Sanja Dasović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8:00Z</dcterms:created>
  <dc:creator>Natalija</dc:creator>
  <dc:description/>
  <cp:keywords/>
  <dc:language>en-US</dc:language>
  <cp:lastModifiedBy>Učitelj01</cp:lastModifiedBy>
  <cp:lastPrinted>2024-10-25T12:03:00Z</cp:lastPrinted>
  <dcterms:modified xsi:type="dcterms:W3CDTF">2025-02-10T08:58:00Z</dcterms:modified>
  <cp:revision>2</cp:revision>
  <dc:subject/>
  <dc:title>OSNOVNA ŠKOLA KARLOBAG</dc:title>
</cp:coreProperties>
</file>