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ključci sa  XLIII. Sjednice Školskog odbora  Osnovne škole Karlobag održane dana 23. rujna 2024. godine u prostorijama OŠ Karlobag s početkom u 10.00 sati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erificiran je mandat novim članovima Školskog odbo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abrana je zamjenica predsjednice Školskog odbora – Verica Jelinić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pisnik prethodne sjednice jednoglasno je usvoje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I. izmjene i dopune Statuta OŠ Karlobag usvojene su jednoglasn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vješće o realizaciji Godišnjeg plana i programa rada OŠ Karlobag za 2023./2024. šk. god. Usvojeno je jednoglas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Godišnji plan i program rada Osnovne škole Karlobag za školsku godinu 2024./2025. usvojen je jednoglas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Školski kurikulum Osnovne škole Karlobag za školsku godinu 2024./2025. usvojen je jednoglas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uglasnost za povećanje radnog vremena za radno mjesto učitelja/ice povijesti dana je jednoglas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uglasnost za zapošljavanje za radno mjesto vjeroučitelja/ice do kraja tekuće školske godine dana je jednoglas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Cijena obroka u školskoj kuhinji za 2024./2025. šk. godinu dana je na znanje i usvojen jednoglas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ije bilo pitanja niti primjedbi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8:00Z</dcterms:created>
  <dc:creator>Natalija</dc:creator>
  <dc:description/>
  <cp:keywords/>
  <dc:language>en-US</dc:language>
  <cp:lastModifiedBy>Ravnateljica</cp:lastModifiedBy>
  <cp:lastPrinted>2022-07-22T08:57:00Z</cp:lastPrinted>
  <dcterms:modified xsi:type="dcterms:W3CDTF">2024-09-23T08:41:00Z</dcterms:modified>
  <cp:revision>58</cp:revision>
  <dc:subject/>
  <dc:title>OSNOVNA ŠKOLA KARLOBAG</dc:title>
</cp:coreProperties>
</file>