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</w:t>
      </w:r>
      <w:r>
        <w:rPr>
          <w:sz w:val="18"/>
          <w:szCs w:val="18"/>
        </w:rPr>
        <w:t>(ime i prezime roditelja/staratelj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</w:t>
      </w:r>
      <w:r>
        <w:rPr>
          <w:sz w:val="18"/>
          <w:szCs w:val="18"/>
        </w:rPr>
        <w:t>(adresa)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 xml:space="preserve"> (telefon/mobitel)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e-mail adresa roditelja/staratelja)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Osnovna škola „Šime Starčević“ Karlobag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jništ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MET:  Zahtjev za izdavanje potvrde o školovan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im da se učeniku/ci ________________________________ 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(ime i prezime učenika/ce)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_______________________ , upisan/a školske godine ___________   u  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>(datum i mjesto rođenja djeteta)                                                                                             ( razr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/>
        <w:t xml:space="preserve"> </w:t>
      </w:r>
      <w:r>
        <w:rPr/>
        <w:t>izdate potvrdu o školovanju u svrhu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vesti svrhu izdavanja potvrde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</w:t>
        <w:tab/>
        <w:tab/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S poštovanjem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 __________________ dana__________________ god.     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 xml:space="preserve">                                                </w:t>
      </w:r>
      <w:r>
        <w:rPr/>
        <w:t>Potpis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(roditelj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735"/>
        </w:tabs>
        <w:ind w:left="67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50:00Z</dcterms:created>
  <dc:creator>Korisnik</dc:creator>
  <dc:description/>
  <cp:keywords/>
  <dc:language>en-US</dc:language>
  <cp:lastModifiedBy>Korisnik</cp:lastModifiedBy>
  <cp:lastPrinted>2019-02-15T10:37:00Z</cp:lastPrinted>
  <dcterms:modified xsi:type="dcterms:W3CDTF">2025-06-07T06:22:00Z</dcterms:modified>
  <cp:revision>5</cp:revision>
  <dc:subject/>
  <dc:title/>
</cp:coreProperties>
</file>