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552"/>
        <w:gridCol w:w="2622"/>
        <w:gridCol w:w="1952"/>
        <w:gridCol w:w="74"/>
        <w:gridCol w:w="325"/>
        <w:gridCol w:w="89"/>
        <w:gridCol w:w="324"/>
      </w:tblGrid>
      <w:tr>
        <w:trPr>
          <w:trHeight w:val="1938" w:hRule="atLeast"/>
        </w:trPr>
        <w:tc>
          <w:tcPr>
            <w:tcW w:w="109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8270</wp:posOffset>
                      </wp:positionV>
                      <wp:extent cx="18415" cy="18415"/>
                      <wp:effectExtent l="8890" t="9525" r="8890" b="8255"/>
                      <wp:wrapNone/>
                      <wp:docPr id="1" name="Rukopi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ukopis 3" coordsize="1,1" path="m1,0l1,0em1,0l1,0e" stroked="t" o:allowincell="t" style="position:absolute;margin-left:-2.15pt;margin-top:10.1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43180</wp:posOffset>
                      </wp:positionV>
                      <wp:extent cx="18415" cy="18415"/>
                      <wp:effectExtent l="9525" t="8890" r="8255" b="8890"/>
                      <wp:wrapNone/>
                      <wp:docPr id="2" name="Rukopi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ukopis 4" coordsize="1,1" path="m0,0l0,0e" stroked="t" o:allowincell="t" style="position:absolute;margin-left:17.35pt;margin-top:-3.4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w:object w:dxaOrig="2924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.25pt;height:78pt" filled="f" o:ole="">
                  <v:imagedata r:id="rId3" o:title=""/>
                </v:shape>
                <o:OLEObject Type="Embed" ProgID="" ShapeID="ole_rId2" DrawAspect="Content" ObjectID="_553059922" r:id="rId2"/>
              </w:object>
            </w:r>
          </w:p>
        </w:tc>
      </w:tr>
      <w:tr>
        <w:trPr>
          <w:trHeight w:val="42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OBRAZAC - PLANIRANJE PRORAČUNA ZA RAZDOBLJE 2025.-2027.g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(ustanove kojima je Županija osnivač/suosnivač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. IZMJENE I DOPUNE FINANCIJSKOG PLANA ZA 2025. GODINU</w:t>
            </w:r>
          </w:p>
        </w:tc>
      </w:tr>
      <w:tr>
        <w:trPr>
          <w:trHeight w:val="424" w:hRule="atLeast"/>
        </w:trPr>
        <w:tc>
          <w:tcPr>
            <w:tcW w:w="109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DACI O KORISNIKU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IV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SNOVNA ŠKOLA KARLOBAG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ADRESA SJEDIŠTA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VLADIMIRA NAZORA 11, KARLOBAG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03679982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E, PREZIME I FUNKCIJA ODGOVORNE OSOBE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ADRIANA SERDAR, ravnateljica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GODINA OSNUTKA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964</w:t>
            </w:r>
          </w:p>
        </w:tc>
      </w:tr>
      <w:tr>
        <w:trPr>
          <w:trHeight w:val="72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DJELOKRUG RADA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Osnovna škola Karlobag je odgojno-obrazovna institucija u kojoj se obavlja službeni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odgoj i obrazovanje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210" w:right="227" w:hanging="0"/>
              <w:jc w:val="both"/>
              <w:rPr/>
            </w:pPr>
            <w:r>
              <w:rPr>
                <w:rFonts w:cs="Arial Narrow" w:ascii="Arial Narrow" w:hAnsi="Arial Narrow"/>
                <w:lang w:eastAsia="ar-SA"/>
              </w:rPr>
              <w:t>Djelokrug rada škole je provođenje redovnog programa odgoja i obrazovanja djece kroz nastavne i izvan nastavne aktivnosti koji je uređen Zakonom o odgoju i obrazovanju u osnovnoj školi i Statutom škole. Redovna , izborna, dodatna, dopunska nastava te izvan nastavne aktivnosti izvode se prema nastavnim planovima i programima i kurikulumu koje je donijelo Ministarstvo znanosti, obrazovanja i mladih i Godišnjem planu i programu rada škole te Školskom kurikulumu.</w:t>
            </w:r>
          </w:p>
        </w:tc>
      </w:tr>
      <w:tr>
        <w:trPr>
          <w:trHeight w:val="7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ORGANIZACIJS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1" w:firstLine="851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STRUKTURA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Matična škola. Osnivač joj je Ličko-senjska županija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210" w:right="227" w:hanging="0"/>
              <w:jc w:val="both"/>
              <w:rPr/>
            </w:pPr>
            <w:r>
              <w:rPr>
                <w:rFonts w:cs="Arial Narrow" w:ascii="Arial Narrow" w:hAnsi="Arial Narrow"/>
                <w:lang w:eastAsia="ar-SA"/>
              </w:rPr>
              <w:t xml:space="preserve">Nastava se odvija u jednoj smjeni u prijepodnevnim satima. Školu polazi 29 učenika koji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7" w:hanging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u raspoređeni u 5 razrednih odjela, I.-IV. razred su kombinirani odjel po dva razreda, II. razred i viši razredi su čisti odjeli. U školi je zaposleno 23 djelatnika i to: 1 ravnatelj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4 administrativno-tehničkog osoblja, 16 učitelja i nastavnika i 2 stručna suradnika.</w:t>
            </w:r>
          </w:p>
        </w:tc>
      </w:tr>
      <w:tr>
        <w:trPr>
          <w:trHeight w:val="279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PLAN PRIHODA ZA RAZDOBLJE 2025. - 2027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GODINA PREMA IZVORIMA FINANCIRANJA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*Napomena: Navesti ostale izvore financiranja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5885</wp:posOffset>
                      </wp:positionV>
                      <wp:extent cx="4857750" cy="18726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1872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559"/>
                                    <w:gridCol w:w="1560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Izvor financir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Plan 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Povećanje /smanje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I. izmjene i dopu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Opći prihodi i primici (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50.118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50.118,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Vlastiti prihodi (3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68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681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Prihodi za posebne namjene (4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2.397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2.397,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Pomoći – korisnici (5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443.536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42.915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486.451,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Fond poravnanja, LSŽ  (5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72.453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31.117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103.570,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Višak – Fond poravnanja LSŽ (5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Višak – vlastiti prihodi (9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4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34,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Višak – prih. za poseb. nam. (9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-14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15,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Manjak – pomoći (5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-1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-282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-392,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Ukupno pri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519.017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123.859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642.876,7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147.45pt;mso-wrap-distance-left:9pt;mso-wrap-distance-right:9pt;mso-wrap-distance-top:0pt;mso-wrap-distance-bottom:0pt;margin-top:7.55pt;mso-position-vertical-relative:page;margin-left: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559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Izvor financiran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Plan 2025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Povećanje /smanjen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I. izmjene i dop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Opći prihodi i primici (1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50.118,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50.118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Vlastiti prihodi (3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681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68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Prihodi za posebne namjene (41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2.397,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2.397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Pomoći – korisnici (50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443.536,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42.915,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486.451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Fond poravnanja, LSŽ  (55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72.453,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31.117,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103.570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Višak – Fond poravnanja LSŽ (56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Višak – vlastiti prihodi (9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34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Višak – prih. za poseb. nam. (9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-14,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15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Manjak – pomoći (50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-11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-282,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-392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Ukupno prihod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519.017,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23.859,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642.876,7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1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PLAN RASHODA ZA RAZDOBLJE 2025. - 2027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GODINA PREMA VRSTI TROŠKA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</w:p>
          <w:tbl>
            <w:tblPr>
              <w:tblW w:w="7586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  <w:gridCol w:w="1560"/>
              <w:gridCol w:w="1559"/>
              <w:gridCol w:w="1544"/>
            </w:tblGrid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 xml:space="preserve">Vrsta rashoda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lan 2025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ovećanje /smanjenje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. izmjene i dopune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Rashodi za zaposlene (31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392.839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37.804,2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430.643,88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Materijalni rashodi (32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96.437,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165,9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96.603,19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Financijski rashodi (34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300,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300,51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Nak. građ. i kuć. na tem osig (37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27.583,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81.235,8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108.819,05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Rash. za don.,kazne, nak. št (38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5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54,00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 xml:space="preserve">Rash. za nab. pro. dug. im. (42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  <w:lang w:eastAsia="ar-SA"/>
                    </w:rPr>
                    <w:t>1.803,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  <w:lang w:eastAsia="ar-SA"/>
                    </w:rPr>
                    <w:t>727,0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  <w:lang w:eastAsia="ar-SA"/>
                    </w:rPr>
                    <w:t>2.530,10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rPr>
                      <w:rFonts w:ascii="Arial Narrow" w:hAnsi="Arial Narrow" w:cs="Arial Narrow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  <w:lang w:eastAsia="ar-SA"/>
                    </w:rPr>
                    <w:t>Rash.za dod. ulag. na nef.im.(45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  <w:lang w:eastAsia="ar-SA"/>
                    </w:rPr>
                    <w:t>3.926,0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  <w:lang w:eastAsia="ar-SA"/>
                    </w:rPr>
                    <w:t>3.926,00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Ukupn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  <w:lang w:eastAsia="ar-SA"/>
                    </w:rPr>
                    <w:t>519.017,6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  <w:lang w:eastAsia="ar-SA"/>
                    </w:rPr>
                    <w:t>123.859,0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right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  <w:lang w:eastAsia="ar-SA"/>
                    </w:rPr>
                    <w:t>642.876,7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7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brazloženje općeg dijela financijskog plan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brazloženje prihoda i rashoda, primitaka i izdataka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. izmjenama i dopunama Financijskog plana Osnovne škole Karlobag za 2024. godinu  povećavaju se ukupni planirani prihodi i rashodi.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ihodi izvora 11- opći prihodi i primici u iznosu 50.118,75 eura planirani su za pokriće rashoda za naknade građanima i kućanstvima na temelju osig i dr. naknade (37) koji su znatno povećani u odnosu na plan zbog povećanja cijene prijevoza i udaljenosti, a odnose se na prijevoz učenika u školu i iz škole Za iste rashode su povećani i  prihodi od osnivača izvor 55 – fond poravnanja LSŽ u iznosu 31.117,08 eura.  Prihodi i rashodi izvora 31 – vlastiti prihodi i prihodi i rashodi izvora 412 - prihodi za posebne namjene nisu se mijenjali.  Prihodi izvora 501 – pomoći  čine prihodi koje ostvarujemo od MZOM, Općine Karlobag i Zajednice sportova Ličko-senjske županije. Prihodi koje ostvarujemo od MZOM povećavaju se u iznosu 37.804,25 eura zbog povećanja osnovice u 2025. godini za obračun plaća u javnim službama, za plaće za prekovremeni rad za pripremnu nastavu hrvatskog jezika za učenike i učenice raseljene iz Ukrajine,  nedovoljno planiranih sredstva za 13-tu plaću, za povećanje naknade zbog nezapošljavanja određene kvote osoba s invaliditetom i pokriće metodološkog manjka koji se odnosi na nabavu namirnica za prehranu učenika za mjesec prosinac. Prihodima Općine Karlobag i Zajednice sportova Ličko-senjske županije planiramo nabavu proizvedene dugotrajne imovine (42) odnosno nabavu vanjskih košarkaških ploča u iznosu 727,00 eura, a samo od Općine Karlobag planiramo ostvariti rashode za dodatna na ulaganja na nefin. imovini  (45) za ugradnju sigurnosnih vrata na ulazu u školu u iznosu 3.926,00 eura.</w:t>
            </w:r>
          </w:p>
        </w:tc>
      </w:tr>
      <w:tr>
        <w:trPr>
          <w:trHeight w:val="137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brazloženje općeg dijela financijskog plan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brazloženje prenesenog manjka/viška financijskog plana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Planirani višak prihoda iz izvora – vlastiti prihodi (93) koje ostvarujemo od najma učionice povećavaju se za 4,47 eura, a višak prihoda iz izvora – vlastiti prihodi za posebne namjene (94) koje ostvarujemo od drugih korisnika školske kuhinje smanjuju se za 14,51 euro i biti će utrošeni za materijalne rashode. Manjak prihoda iz izvora – pomoći korisnici (50)  je metodološki manjak koji se odnosi na nabavu namirnica za prehranu učenika za mjesec prosinac koje ostvarujemo od MZOM.  </w:t>
            </w:r>
          </w:p>
        </w:tc>
      </w:tr>
      <w:tr>
        <w:trPr>
          <w:trHeight w:val="131" w:hRule="atLeast"/>
        </w:trPr>
        <w:tc>
          <w:tcPr>
            <w:tcW w:w="10103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IV AKTIVNOSTI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SIGURANJE UVJETA RADA OŠ- MINIMALNI STANDARD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PIS AKTIVNOSTI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jelatnost OŠ Karlobag je redovito osnovno osmogodišnje obrazovanje koje se ostvaruje na temelju Nacionalnog kurikuluma, Nastavnog plana i programa, Godišnjeg plana i programa rada škole i Školskog kurikuluma za školsku godinu 2024./2025. godinu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1. Osnovnoškolsko obrazovanje djece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2. Poticanje izvrsnosti, kreativnosti i svestranosti djece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3. Razvijanje zdravstvene kulture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 prevenciju nasilja u školi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 prevenciju ovisnosti u školi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4. Razvijanje sportskih aktivnosti kod djece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210" w:right="227" w:hanging="0"/>
              <w:jc w:val="both"/>
              <w:rPr/>
            </w:pPr>
            <w:r>
              <w:rPr>
                <w:rFonts w:cs="Arial Narrow" w:ascii="Arial Narrow" w:hAnsi="Arial Narrow"/>
                <w:lang w:eastAsia="ar-SA"/>
              </w:rPr>
              <w:t>5. Poticanje volontiranja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6. Razvijanje ekološke svijesti o očuvanju okoliša kroz projekt Eko škole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7. Osiguranje redovnog rada škole kroz osiguranje materijalnih resursa</w:t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CILJ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ind w:left="210" w:right="227" w:hanging="0"/>
              <w:jc w:val="both"/>
              <w:rPr/>
            </w:pPr>
            <w:r>
              <w:rPr>
                <w:rFonts w:cs="Arial Narrow" w:ascii="Arial Narrow" w:hAnsi="Arial Narrow"/>
                <w:lang w:eastAsia="ar-SA"/>
              </w:rPr>
              <w:t>Glavni ciljevi provedbe programa rada škole jesu ostvarenje planiranih programa sukladno Godišnjem planu i programu rada škole u školskoj godini 2024./2025. godini kroz povećanje srednje ocjene uspjeha učenika na kraju školske godine i veće zadovoljenje Državnog pedagoškog standarda za osnovnoškolski sustav odgoja i obrazovanja kao i o</w:t>
            </w:r>
            <w:r>
              <w:rPr>
                <w:rFonts w:eastAsia="Times New Roman" w:cs="Arial Narrow" w:ascii="Arial Narrow" w:hAnsi="Arial Narrow"/>
                <w:color w:val="000000"/>
                <w:lang w:eastAsia="ar-SA"/>
              </w:rPr>
              <w:t>suvremeniti nastavni proces i osigurati redovno poslovanje škole. Također nam je cilj što više u slijedećim godinama potaknuti rad s darovitom djecom kako bi oni postizali što bolje rezultate, te ih uključiti u izvannastavne i izvanškolske aktivnosti kako bi proširili njihova znanja i vidike.</w:t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POKAZATELJI USPJEŠNOSTI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ind w:left="210" w:right="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ovećanje srednje ocjene uspjeha učenika na kraju školske godine i veće zadovoljenje Državnog pedagoškog standarda za osnovnoškolski sustav odgoja i obrazovanja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Prioritet nam je pružanje usluge osnovnog obrazovanja i odgoj naših učenika. Nastojat ćemo kao i do sada podizati kvalitetu nastave stalnim i kvalitetnim usavršavanjem nastavnika te podizanjem materijalnih i drugih uvjeta prema našim mogućnostima. Učenike će se poticati na izražavanje kreativnosti, talenata i sposobnosti kroz uključivanje u slobodne aktivnosti, natjecanja te druge školske projekte, priredbe i manifestacije.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ZAKONSKA OSNOVA ZA PROVOĐENJE AKTIVNOSTI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27" w:hanging="0"/>
              <w:jc w:val="both"/>
              <w:rPr/>
            </w:pPr>
            <w:r>
              <w:rPr>
                <w:rFonts w:cs="Arial Narrow" w:ascii="Arial Narrow" w:hAnsi="Arial Narrow"/>
                <w:bCs/>
                <w:lang w:eastAsia="ar-SA"/>
              </w:rPr>
              <w:t>Zakon o odgoju i obrazovanju, (NN br. 87/08, 86/09, 92/10, 90/11, 5/12 i 16/12, 94/13, 152/14, 07/17, 68/18, 98/19 , 64/20, 151/22, 156/23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27" w:hanging="0"/>
              <w:jc w:val="both"/>
              <w:rPr/>
            </w:pPr>
            <w:r>
              <w:rPr>
                <w:rFonts w:cs="Arial Narrow" w:ascii="Arial Narrow" w:hAnsi="Arial Narrow"/>
                <w:bCs/>
                <w:lang w:eastAsia="ar-SA"/>
              </w:rPr>
              <w:t xml:space="preserve">Zakon o ustanovama, (NN br. 76/93, 29/97, 47/99, 35/08, 127/19. 151/22)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Zakon o proračunu (NN, br. 144/21),</w:t>
            </w:r>
            <w:r>
              <w:rPr>
                <w:rFonts w:cs="Arial Narrow" w:ascii="Arial Narrow" w:hAnsi="Arial Narrow"/>
                <w:bCs/>
                <w:color w:val="FF0000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ar-SA"/>
              </w:rPr>
              <w:t>Pravilnik o proračunskim klasifikacijama (NN br. 4/24) Pravilnik o proračunskom računovodstvu i računskom planu (NN, br. 158/23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Upute za izradu proračuna Ličko-senjske županije za razdoblje 2025.-2027. godine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27" w:hanging="0"/>
              <w:jc w:val="both"/>
              <w:rPr/>
            </w:pPr>
            <w:r>
              <w:rPr>
                <w:rFonts w:cs="Arial Narrow" w:ascii="Arial Narrow" w:hAnsi="Arial Narrow"/>
                <w:bCs/>
                <w:lang w:eastAsia="ar-SA"/>
              </w:rPr>
              <w:t>Godišnji plan i program rada za školsku godinu 2024./2025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Školski kurikulum za školsku godinu 2024./2025.</w:t>
            </w:r>
          </w:p>
        </w:tc>
      </w:tr>
      <w:tr>
        <w:trPr>
          <w:trHeight w:val="1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ISHODIŠTE I POKAZATELJI NA KOJIMA SE ZASNIVAJU IZRAČUNI I SREDSTVA ZA PROVOĐENJE AKTIVNOSTI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Prema Uputi za izradu proračuna </w:t>
            </w:r>
            <w:r>
              <w:rPr>
                <w:rFonts w:cs="Arial Narrow" w:ascii="Arial Narrow" w:hAnsi="Arial Narrow"/>
                <w:bCs/>
                <w:lang w:eastAsia="ar-SA"/>
              </w:rPr>
              <w:t xml:space="preserve">Ličko-senjske županije za razdoblje 2025.-2027. godine </w:t>
            </w:r>
            <w:r>
              <w:rPr>
                <w:rFonts w:cs="Arial Narrow" w:ascii="Arial Narrow" w:hAnsi="Arial Narrow"/>
                <w:lang w:eastAsia="ar-SA"/>
              </w:rPr>
              <w:t>prihode i rashode iz kategorije općih troškova koji se financiraju iz decentraliziranih sredstava, kao i prihode i rashode za tekuće i investicijsko  planirali smo prema odobrenim okvirnim limitima kao i bilanciranim sredstvima za 9/24, te procjenom do kraja 2024. godine. Zbog velikog povećanja rashoda za prijevoz učenika u školu i iz škole planirani su novi iznosi za prihode i rashode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4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NAČIN I SREDSTVA ZA REALIZACIJU AKTIVNOSTI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37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1275"/>
              <w:gridCol w:w="1418"/>
              <w:gridCol w:w="1417"/>
            </w:tblGrid>
            <w:tr>
              <w:trPr/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Izvor financiranj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Plan 2025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Povećanje /smanjenj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I. izmjene i dopune</w:t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lastiti prihodi (31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ihodi za posebne namjene (412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omoći – korisnici (50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ržavni proračun (51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Fond poravnanja, LSŽ  (55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72.453,3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31.117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103.570,46</w:t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išak – Fond poravnanja LSŽ (56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išak – prih. za poseb. nam. (94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Ukupno prihod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eastAsia="ar-SA"/>
                    </w:rPr>
                    <w:t>72.453,3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eastAsia="ar-SA"/>
                    </w:rPr>
                    <w:t>31.117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eastAsia="ar-SA"/>
                    </w:rPr>
                    <w:t>103.570,46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83" w:right="28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*Napomena: Navesti ostale izvore financiranj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IZVJEŠTAJ O POSTIGNUTIM CILJEVIMA I REZULTATIMA AKTIVNOSTI TEMELJENIM NA POKAZATELJIMA USPJEŠNOSTI U PRETHODNOJ GODINI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Ostvareni su planirani ciljevi koji su vidljivi kroz povećanje srednje ocjene uspjeha učenika na kraju školske godine u odnosu na prethodnu godinu. Svi učenici su završili školsku godinu, dovoljnog uspjeha nije bilo, a od ukupnog broja učenika 55% učenika je završilo školsku godinu s odlučnim uspjehom. Kroz izbornu nastavu, a nju imamo organiziranu iz vjeronauka (katoličke vjeroispovijesti), informatike i njemačkog jezika prošli su svi učenici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lang w:eastAsia="ar-SA"/>
              </w:rPr>
              <w:t>I u  izvannastavne aktivnosti tijekom školske godine obuhvaćeni su svi učenici kroz: recitatorsku skupinu, pjevački zbor, dramsku skupinu, mlade knjižničare, ritmiku, robotiku, mlade povjesničare i klub mladih tehničara. Dodatna nastava izvodila se iz matematike, a dopunska iz hrvatskog jezika i matematike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RAZLOG ODSTUPANJA OD PROŠLOGODIŠNJIH PROJEKCIJA ZA 2025. I 2026. GODINU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7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Odstupanje u odnosu na prošlogodišnje projekcije za 2025. godine je zbog velikih rashoda za prijevoz učenika u školu i iz škole koje iskazujemo na rashodima za naknade građ. i kućanstvima na temelju osig. i dr. naknade (37) zbog povećanja cijene prijevoza i udaljenosti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STALA OBRAZLOŽENJA I DOKUMENTACIJA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Zaposlenici su se stručno usavršavali na svim razinama: školskoj, županijskoj, međužupanijskoj i državnoj razini. Svoja nova znanja su implementirali u poučavanje što je rezultiralo vrlo uspješnim rezultatom učenika na kraju školske godine kao i entuzijazmom svih djelatnika.</w:t>
            </w:r>
          </w:p>
        </w:tc>
      </w:tr>
    </w:tbl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915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938"/>
      </w:tblGrid>
      <w:tr>
        <w:trPr>
          <w:trHeight w:val="556" w:hRule="atLeast"/>
        </w:trPr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NAZIV AKTIVNOSTI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DGOJNO OBRAZOVNO, ADMINISTRATIV. I TEHNIČKO OSOBLJE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PIS AKTIVNOSTI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eastAsia="Times New Roman" w:cs="Arial Narrow"/>
                <w:color w:val="000000"/>
                <w:lang w:eastAsia="ar-SA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ar-SA"/>
              </w:rPr>
              <w:t>Osiguranje sredstava za plaće i druga materijalna prava za odgojno obrazovne radnike te administrativno i tehničko osoblje</w:t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CILJ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eastAsia="Times New Roman" w:cs="Arial Narrow"/>
                <w:color w:val="000000"/>
                <w:lang w:eastAsia="ar-SA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ar-SA"/>
              </w:rPr>
              <w:t>Cilj nam je osigurati redovno održavanje nastavnog procesa u školi kroz motivirane djelatnike.</w:t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POKAZATELJI USPJEŠ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eastAsia="Times New Roman" w:cs="Arial Narrow"/>
                <w:color w:val="000000"/>
                <w:lang w:eastAsia="ar-SA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ar-SA"/>
              </w:rPr>
              <w:t>Pokazatelj uspješnosti bazirati će se kroz postignute rezultate učenika.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ZAKONSKA OSNOVA ZA PROVOĐENJE AKTIV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27" w:hanging="0"/>
              <w:jc w:val="both"/>
              <w:rPr/>
            </w:pPr>
            <w:r>
              <w:rPr>
                <w:rFonts w:cs="Arial Narrow" w:ascii="Arial Narrow" w:hAnsi="Arial Narrow"/>
                <w:bCs/>
                <w:lang w:eastAsia="ar-SA"/>
              </w:rPr>
              <w:t>Zakon o odgoju i obrazovanju u osnovnoj i srednjoj školi (NN br. 87/08., 86/09., 92/10., 105/10., 90/11., 5/12., 16/12., 86/12., 126/12., 94/13., 152/14., 07/17. 68/18., 98/19., 64/20., 151/22., 156/23. 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27" w:hanging="0"/>
              <w:jc w:val="both"/>
              <w:rPr/>
            </w:pPr>
            <w:r>
              <w:rPr>
                <w:rFonts w:cs="Arial Narrow" w:ascii="Arial Narrow" w:hAnsi="Arial Narrow"/>
                <w:bCs/>
                <w:lang w:eastAsia="ar-SA"/>
              </w:rPr>
              <w:t>Godišnji plan i program rada za šk. god. 2024./2025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Školski kurikulum za 2024./2025.</w:t>
            </w:r>
          </w:p>
        </w:tc>
      </w:tr>
      <w:tr>
        <w:trPr>
          <w:trHeight w:val="1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ISHODIŠTE I POKAZATELJI NA KOJIMA SE ZASNIVAJU IZRAČUNI I SREDSTVA ZA PROVOĐENJE AKTIV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27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Za sredstava za zaposlene glavni kriterij je bio planiranje broja zaposlenih u 2024. god. te isplaćene prosječne bruto plaće po zaposlenom, obračuna doprinosa na plaće te ostalih materijalnih prava zagarantiranih Kolektivnim ugovorom za zaposlene u osnovnim školama. Temeljem tih procjena potrebna sredstva za zaposlene, a koja se financiraju iz državnog proračuna planirana su sa izvora pomoći. Za 2025. godinu planirani su prihodi i rashodi za 13 plaća, ali zbog povećanja osnovice u 2025. godini za obračun plaća u javnim službama, povećanja iznosa za naknadu zbog nezapošljavanja određene kvote osoba s invaliditetom i pokriće metodološkog manjka koji se odnosi na nabavu namirnica za prehranu učenika za mjesec prosinac ovim izmjenama planirani su veći prihodi i rashodi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64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/>
              <w:t>NAČIN I SREDSTVA ZA REALIZACIJU AKTIV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65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1560"/>
              <w:gridCol w:w="1559"/>
              <w:gridCol w:w="1559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Izvor financiranj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Plan 2025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Povećanje /smanjenj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I. izmjene i dopune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lastiti prihodi (31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ihodi za posebne namjene (412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omoći– korisnici MZOM (50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432.625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38.090,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470.715,88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Fond poravnanja, LSŽ  (55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išak – Fond poravnanja LSŽ (56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ržavni proračun (51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išak – prih. za poseb. nam. (94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  <w:lang w:eastAsia="ar-SA"/>
                    </w:rPr>
                    <w:t>Ukupno prihod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eastAsia="ar-SA"/>
                    </w:rPr>
                    <w:t>432.625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eastAsia="ar-SA"/>
                    </w:rPr>
                    <w:t>38.090,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eastAsia="ar-SA"/>
                    </w:rPr>
                    <w:t>470.715,88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83" w:right="28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*Napomena: Navesti ostale izvore financiranj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IZVJEŠTAJ O POSTIGNUTIM CILJEVIMA I REZULTATIMA AKTIVNOSTI TEMELJENIM NA POKAZATELJIMA USPJEŠNOSTI U PRETHODNOJ GODIN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Ostvareni su planirani ciljevi koji su vidljivi kroz povećanje srednje ocjene uspjeha učenika na kraju školske godine u odnosu na prethodnu godinu. Svi učenici su završili školsku godinu, dovoljnog uspjeha nije bilo, a od ukupnog broja učenika 55% učenika je završilo školsku godinu s odlučnim uspjehom. Kroz izbornu nastavu, a nju imamo organiziranu iz vjeronauka (katoličke vjeroispovijesti), informatike i njemačkog jezika prošli su svi učenici. I u  izvannastavne aktivnosti tijekom školske godine obuhvaćeni su svi učenici kroz: recitatorsku skupinu, pjevački zbor, dramsku skupinu, mlade knjižničare, ritmiku, robotiku, mlade povjesničare i klub mladih tehničara. Dodatna nastava izvodila se iz matematike, a dopunska iz hrvatskog jezika i matematike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RAZLOG ODSTUPANJA OD PROŠLOGODIŠNJIH PROJEKCIJA ZA 2025. I 2026. GODINU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Do odstupanja u odnosu na prošlogodišnje projekcije za 2025. godine došlo je iz razloga povećanja koeficijenata za obračun plaće  temeljem Uredbe o nazivima radnih mjesta , uvjetima za raspored i koef. za obračun plaće u javnim službama (NN 22/24), kao i povećanja osnovice za obračun plaće u javnim službama u 2025. godini (NN155/24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STALA OBRAZLOŽENJA I DOKUMENTACI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Smanjenje se odnosi na rashode za naknade za prijevoz  na posao i s posla za zaposlene koji su smanjeni zbog fluktuacije zaposlenika koji dolaze na rad iz bližih mjesta te su potrebna manja sredstva.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915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938"/>
      </w:tblGrid>
      <w:tr>
        <w:trPr>
          <w:trHeight w:val="556" w:hRule="atLeast"/>
        </w:trPr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IV AKTIVNOSTI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JELATNOST OSNOVNIH ŠKOLA IZNAD STANDARDA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PIS AKTIVNOSTI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eastAsia="Times New Roman" w:cs="Arial Narrow"/>
                <w:color w:val="000000"/>
                <w:lang w:eastAsia="ar-SA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ar-SA"/>
              </w:rPr>
              <w:t>Osiguranje financijskih sredstava za funkcioniranje popratnih sadržaja u školi poput školske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eastAsia="Times New Roman" w:cs="Arial Narrow"/>
                <w:color w:val="000000"/>
                <w:lang w:eastAsia="ar-SA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ar-SA"/>
              </w:rPr>
              <w:t>kuhinje, organizacija terenske nastave, najam školske učionice</w:t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CILJ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eastAsia="Times New Roman" w:cs="Arial Narrow"/>
                <w:color w:val="000000"/>
                <w:lang w:eastAsia="ar-SA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ar-SA"/>
              </w:rPr>
              <w:t>Dodatno unaprijediti nastavi proces, motivirati učenike na dodatnu i dopunsku nastavu, rad u edukativnim radionicama</w:t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POKAZATELJI USPJEŠ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ind w:left="210" w:right="227" w:hanging="0"/>
              <w:jc w:val="both"/>
              <w:rPr>
                <w:rFonts w:ascii="Arial Narrow" w:hAnsi="Arial Narrow" w:eastAsia="Times New Roman" w:cs="Arial Narrow"/>
                <w:color w:val="000000"/>
                <w:lang w:eastAsia="ar-SA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ar-SA"/>
              </w:rPr>
              <w:t>Pokazatelj uspješnosti će se vidjeti kroz postignute rezultate na kraju školske godine.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ZAKONSKA OSNOVA ZA PROVOĐENJE AKTIV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27" w:hanging="0"/>
              <w:jc w:val="both"/>
              <w:rPr/>
            </w:pPr>
            <w:r>
              <w:rPr>
                <w:rFonts w:cs="Arial Narrow" w:ascii="Arial Narrow" w:hAnsi="Arial Narrow"/>
                <w:bCs/>
                <w:lang w:eastAsia="ar-SA"/>
              </w:rPr>
              <w:t>Zakon o odgoju i obrazovanju u osnovnoj i srednjoj školi (NN br. 87/08., 86/09., 92/10., 105/10., 90/11., 5/12., 16/12., 86/12., 126/12., 94/13., 152/14., 07/17. 68/18., 98/19., 64/20., 151/22, 156/23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27" w:hanging="0"/>
              <w:jc w:val="both"/>
              <w:rPr/>
            </w:pPr>
            <w:r>
              <w:rPr>
                <w:rFonts w:cs="Arial Narrow" w:ascii="Arial Narrow" w:hAnsi="Arial Narrow"/>
                <w:bCs/>
                <w:lang w:eastAsia="ar-SA"/>
              </w:rPr>
              <w:t>Godišnji plan i program rada za šk. god. 2024./2025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27" w:hanging="0"/>
              <w:jc w:val="both"/>
              <w:rPr/>
            </w:pPr>
            <w:r>
              <w:rPr>
                <w:rFonts w:cs="Arial Narrow" w:ascii="Arial Narrow" w:hAnsi="Arial Narrow"/>
                <w:bCs/>
                <w:lang w:eastAsia="ar-SA"/>
              </w:rPr>
              <w:t>Školski kurikulum za 2024./2025.</w:t>
            </w:r>
          </w:p>
        </w:tc>
      </w:tr>
      <w:tr>
        <w:trPr>
          <w:trHeight w:val="1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ISHODIŠTE I POKAZATELJI NA KOJIMA SE ZASNIVAJU IZRAČUNI I SREDSTVA ZA PROVOĐENJE AKTIV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27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Vlastiti prihodi (31) odnose se na najam učionice i prihod od kamata. Najam učionice obračunava se temeljem rasporeda korištenja. Prihodi za posebne namjene (412) odnose se na prihode drugih korisnika za školsku kuhinju i za terensku nastavu te će se i te svrhe i utrošiti, a planiraju se prama broju korisnika i broju dana korištenja. Zbog velikog povećanja cijene prijevoza i udaljenosti rashodi za prijevoz učenika u školu i iz škole planirani su veći iznosi za prihode i rashode iz izvora opći prihodi i primici (11).</w:t>
            </w:r>
          </w:p>
        </w:tc>
      </w:tr>
      <w:tr>
        <w:trPr>
          <w:trHeight w:val="264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/>
              <w:t>NAČIN I SREDSTVA ZA REALIZACIJU AKTIV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65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1560"/>
              <w:gridCol w:w="1559"/>
              <w:gridCol w:w="1559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Izvor financiranj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Plan 2025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Povećanje /smanjenj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I. izmjene i dopune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Opći prihodi i primici (11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50.118,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50.118,75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lastiti prihodi (31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8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681,0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ihodi za posebne namjene (412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.397,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.397,28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omoći– korisnici (50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8.997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1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8.887,3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Fond poravnanja, LSŽ  (55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išak – Fond poravnanja LSŽ (56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Višak – vlastiti prihodi (93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4,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34,47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išak – prih. za poseb. nam. (94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-14,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15,49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  <w:lang w:eastAsia="ar-SA"/>
                    </w:rPr>
                    <w:t>Ukupno prihod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12.135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  <w:lang w:eastAsia="ar-SA"/>
                    </w:rPr>
                    <w:t>49.998,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  <w:lang w:eastAsia="ar-SA"/>
                    </w:rPr>
                    <w:t>62.134,29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83" w:right="28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*Napomena: Navesti ostale izvore financiranj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IZVJEŠTAJ O POSTIGNUTIM CILJEVIMA I REZULTATIMA AKTIVNOSTI TEMELJENIM NA POKAZATELJIMA USPJEŠNOSTI U PRETHODNOJ GODIN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 xml:space="preserve">U školskoj kuhinji hrane se svi učenici škole, kao i dio djelatnika. U terenskoj nastavi sudjeluju svi učenici škole i ona je sufinancirana sredstvima Općine Karlobag u punom iznosu troškova prijevoza. Učenici sudjeluju na županijskim natjecanjima i troškove puta financira Općina Karlobag.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RAZLOG ODSTUPANJA OD PROŠLOGODIŠNJIH PROJEKCIJA ZA 2025. I 2026. GODINU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Projekcije su veće zbog povećanja cijene troškova za prijevoz na terensku nastavu zbog inflacije i ostvarivanja vlastitih prihoda od najma učionice, a najznačajnije odstupanje je zbog povećanja rashoda za prijevoz učenika u školu i iz škole zbog velike cijene prijevoza i povećanja udaljenosti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STALA OBRAZLOŽENJA I DOKUMENTACI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916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50"/>
        <w:gridCol w:w="7939"/>
      </w:tblGrid>
      <w:tr>
        <w:trPr>
          <w:trHeight w:val="556" w:hRule="atLeast"/>
        </w:trPr>
        <w:tc>
          <w:tcPr>
            <w:tcW w:w="297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IV AKTIVNOSTI</w:t>
            </w:r>
          </w:p>
        </w:tc>
        <w:tc>
          <w:tcPr>
            <w:tcW w:w="793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APITALNI IZDACI IZNAD STANDARDA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PIS AKTIVNOSTI</w:t>
            </w:r>
          </w:p>
        </w:tc>
        <w:tc>
          <w:tcPr>
            <w:tcW w:w="7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ind w:left="210" w:right="23" w:hanging="0"/>
              <w:jc w:val="both"/>
              <w:rPr>
                <w:rFonts w:ascii="Arial Narrow" w:hAnsi="Arial Narrow" w:eastAsia="Times New Roman" w:cs="Arial Narrow"/>
                <w:color w:val="000000"/>
                <w:lang w:eastAsia="ar-SA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ar-SA"/>
              </w:rPr>
              <w:t>Osiguranje sredstava za kupnju udžbenika za učenike i  lektirnih naslova, nabavu novih vanjskih košarkaških ploča i ugradnju sigurnosnih vrata.</w:t>
            </w:r>
          </w:p>
        </w:tc>
      </w:tr>
      <w:tr>
        <w:trPr>
          <w:trHeight w:val="68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CILJ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ind w:left="210" w:right="23" w:hanging="0"/>
              <w:rPr>
                <w:rFonts w:ascii="Arial Narrow" w:hAnsi="Arial Narrow" w:eastAsia="Times New Roman" w:cs="Arial Narrow"/>
                <w:color w:val="000000"/>
                <w:lang w:eastAsia="ar-SA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ar-SA"/>
              </w:rPr>
              <w:t>Omogućiti učenicima besplatne udžbenike, dostupnost obvezne i neobvezne lektire, te bolju opremljenost učionica i školske knjižnice i postizanje što većeg standarda kroz ugodniji boravak učenika u školi kao i jačanje mjera sigurnosti u školama.</w:t>
            </w:r>
          </w:p>
        </w:tc>
      </w:tr>
      <w:tr>
        <w:trPr>
          <w:trHeight w:val="68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POKAZATELJI USPJEŠNOSTI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ind w:left="210" w:right="23" w:hanging="0"/>
              <w:jc w:val="both"/>
              <w:rPr>
                <w:rFonts w:ascii="Arial Narrow" w:hAnsi="Arial Narrow" w:eastAsia="Times New Roman" w:cs="Arial Narrow"/>
                <w:color w:val="000000"/>
                <w:lang w:eastAsia="ar-SA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ar-SA"/>
              </w:rPr>
              <w:t>Uključivanje što većeg broja učenika u izvannastavne aktivnosti – mali knjižničari i povećanje broja posuđenih knjiga za čitanje izvan obvezne lektire.</w:t>
            </w:r>
          </w:p>
        </w:tc>
      </w:tr>
      <w:tr>
        <w:trPr>
          <w:trHeight w:val="85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ZAKONSKA OSNOVA ZA PROVOĐENJE AKTIVNOSTI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3" w:hanging="0"/>
              <w:jc w:val="both"/>
              <w:rPr/>
            </w:pPr>
            <w:r>
              <w:rPr>
                <w:rFonts w:cs="Arial Narrow" w:ascii="Arial Narrow" w:hAnsi="Arial Narrow"/>
                <w:bCs/>
                <w:lang w:eastAsia="ar-SA"/>
              </w:rPr>
              <w:t>Zakon o odgoju i obrazovanju u osnovnoj i srednjoj školi (NN br. 87/08., 86/09., 92/10., 105/10., 90/11., 5/12., 16/12., 86/12., 126/12., 94/13., 152/14., 07/17. 68/18., 98/19., 64/20., 151/22, 156/23. 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3" w:hanging="0"/>
              <w:jc w:val="both"/>
              <w:rPr/>
            </w:pPr>
            <w:r>
              <w:rPr>
                <w:rFonts w:cs="Arial Narrow" w:ascii="Arial Narrow" w:hAnsi="Arial Narrow"/>
                <w:bCs/>
                <w:lang w:eastAsia="ar-SA"/>
              </w:rPr>
              <w:t>Godišnji plan i program rada za šk. god. 2024./2025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3" w:hanging="0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Školski kurikulum za 2024./2025.</w:t>
            </w:r>
          </w:p>
        </w:tc>
      </w:tr>
      <w:tr>
        <w:trPr>
          <w:trHeight w:val="140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ISHODIŠTE I POKAZATELJI NA KOJIMA SE ZASNIVAJU IZRAČUNI I SREDSTVA ZA PROVOĐENJE AKTIVNOSTI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10" w:right="23" w:hanging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redstva za kupnju udžbenika i lektire su osigurana od strane MZOM u iznosu od 1.630,10 eura i Općine Karlobag u iznosu 173,00 eura. Prihodima Općine Karlobag i Zajednice sportova Ličko-senjske županije planiramo nabavu proizvedene dugotrajne imovine (42) odnosno nabavu vanjskih košarkaških ploča u iznosu 727,00 eura, a samo od Općine Karlobag planiramo ostvariti rashode za dodatna na ulaganja na nefin. imovini  (45) za ugradnju sigurnosnih vrata na ulazu u školu u iznosu 3.926,00 eura</w:t>
            </w:r>
          </w:p>
        </w:tc>
      </w:tr>
      <w:tr>
        <w:trPr>
          <w:trHeight w:val="264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/>
              <w:t>NAČIN I SREDSTVA ZA REALIZACIJU AKTIVNOSTI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79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1559"/>
              <w:gridCol w:w="1560"/>
              <w:gridCol w:w="1559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zvor financiranj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Plan 2025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Povećanje /smanjenj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I. izmjene i dopune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lastiti prihodi (31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ihodi za posebne namjene (412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omoći – korisnici (5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1.803,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4.65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  <w:t>6.456,10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ržavni proračun (51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Fond poravnanja, LSŽ  (55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išak–Fond poravnanje LSŽ (56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Ukupno prihod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  <w:lang w:eastAsia="ar-SA"/>
                    </w:rPr>
                    <w:t>1.803,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  <w:lang w:eastAsia="ar-SA"/>
                    </w:rPr>
                    <w:t>4.65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right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  <w:lang w:eastAsia="ar-SA"/>
                    </w:rPr>
                    <w:t>6.456,10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83" w:right="28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*Napomena: Navesti ostale izvore financiranja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IZVJEŠTAJ O POSTIGNUTIM CILJEVIMA I REZULTATIMA AKTIVNOSTI TEMELJENIM NA POKAZATELJIMA USPJEŠNOSTI U PRETHODNOJ GODINI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Bolja opremljenost škole što se vidi na postignutim rezultatima na kraju školske godine.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RAZLOG ODSTUPANJA OD PROŠLOGODIŠNJIH PROJEKCIJA ZA 2025. I 2026. GODINU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Do odstupanja je došlo zbog potrebe zamjene pokidanih vanjskih koševa za košarku novima, a zbog jačanja sigurnosti u školama do potrebe ugradnje sigurnosnih vrata na ulazu u školu.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STALA OBRAZLOŽENJA I DOKUMENTACIJ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UKUPNO TRAŽENI IZNOS SREDSTVA IZ PRORAČUNA LIČKO-SENJSKE </w:t>
            </w:r>
            <w:r>
              <w:rPr/>
              <w:t xml:space="preserve"> ŽUPANIJE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177"/>
              <w:gridCol w:w="2126"/>
              <w:gridCol w:w="2013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KTIVNOST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Plan 2025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Povećanje /smanjenje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I. izmjene i dopune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ktivnost br. 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eastAsia="ar-SA"/>
                    </w:rPr>
                    <w:t>72.453,3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eastAsia="ar-SA"/>
                    </w:rPr>
                    <w:t>31.117,08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eastAsia="ar-SA"/>
                    </w:rPr>
                    <w:t>103.570,46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ktivnost br. 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ktivnost br. 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KUPNO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eastAsia="ar-SA"/>
                    </w:rPr>
                    <w:t>72.453,3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eastAsia="ar-SA"/>
                    </w:rPr>
                    <w:t>31.117,08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eastAsia="ar-SA"/>
                    </w:rPr>
                    <w:t>103.570,46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</w:rPr>
        <w:t>Ime i prezime odgovorne osobe: Adriana Serdar                        Potpis: __________________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Karlobagu, dana 27.03.2025. g.</w:t>
        <w:tab/>
        <w:tab/>
        <w:tab/>
        <w:tab/>
        <w:tab/>
        <w:t>MP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Napomena:  </w:t>
      </w:r>
      <w:r>
        <w:rPr>
          <w:rFonts w:cs="Times New Roman" w:ascii="Times New Roman" w:hAnsi="Times New Roman"/>
        </w:rPr>
        <w:t xml:space="preserve">Korisnik je dužan popuniti sva polja u obrascu. Obrazac se popunjava isključivo putem računala. Sadržaj i struktura obrasca ne smiju se mijenjati osim u slučaju potrebe obrazlaganja više aktivnosti nego što je predviđeno obrascem i to na način da se dodaju nova polja. Popunjeni i ovjereni obrazac korisnik je dužan predati u utvrđenom roku u nadležni UO Ličko-senjske županije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835"/>
        <w:gridCol w:w="3686"/>
      </w:tblGrid>
      <w:tr>
        <w:trPr>
          <w:trHeight w:val="21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PUNJAVA NADLEŽNI UPRAVNI ODJEL LIČKO-SENJSKE ŽUPANIJE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zaprimanja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____________2025.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Ime i prezime 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pi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eastAsia="Times New Roman"/>
      <w:sz w:val="20"/>
      <w:szCs w:val="20"/>
    </w:rPr>
  </w:style>
  <w:style w:type="character" w:styleId="Neupadljivoisticanje">
    <w:name w:val="Neupadljivo isticanje"/>
    <w:qFormat/>
    <w:rPr>
      <w:i/>
      <w:iCs/>
      <w:color w:val="7F7F7F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4:00Z</dcterms:created>
  <dc:creator>Tihana Stanković Čohan</dc:creator>
  <dc:description/>
  <cp:keywords/>
  <dc:language>en-US</dc:language>
  <cp:lastModifiedBy>Natalija Tomljenović</cp:lastModifiedBy>
  <cp:lastPrinted>2025-03-03T13:11:00Z</cp:lastPrinted>
  <dcterms:modified xsi:type="dcterms:W3CDTF">2025-03-19T09:10:00Z</dcterms:modified>
  <cp:revision>66</cp:revision>
  <dc:subject/>
  <dc:title/>
</cp:coreProperties>
</file>