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Naziv obveznika:</w:t>
      </w:r>
      <w:r>
        <w:rPr>
          <w:rFonts w:cs="JasmineUPC" w:ascii="Franklin Gothic Book" w:hAnsi="Franklin Gothic Book"/>
          <w:b/>
          <w:sz w:val="22"/>
          <w:lang w:val="hr-HR"/>
        </w:rPr>
        <w:t xml:space="preserve"> OSNOVNA ŠKOLA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dresa: V. Nazora 11, 53288 KARLOBAG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grada/općine: 178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IBA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24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 (NN 87/08, 86/09, 92/10, 105/10, 90/11, 5/12, 16/12, 86/12, 126/12, 94/13, 152/14, 07/17, 68/18, 98/19, 64/20, 151/22. 156/23) te Statutom Osnovne škole Karlobag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Zakona o proračunu (NN 144/21),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skom planu (NN 124/14, 115/15,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87/16, 3/18, 126/19, </w:t>
      </w:r>
      <w:r>
        <w:rPr>
          <w:rStyle w:val="StrongEmphasis"/>
          <w:rFonts w:cs="Franklin Gothic Book" w:ascii="Franklin Gothic Book" w:hAnsi="Franklin Gothic Book"/>
          <w:b w:val="false"/>
          <w:color w:val="000000"/>
          <w:sz w:val="22"/>
          <w:szCs w:val="22"/>
        </w:rPr>
        <w:t>108/20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)</w:t>
      </w:r>
      <w:r>
        <w:rPr>
          <w:rFonts w:cs="JasmineUPC" w:ascii="Franklin Gothic Book" w:hAnsi="Franklin Gothic Book"/>
          <w:sz w:val="22"/>
          <w:szCs w:val="22"/>
          <w:lang w:val="hr-HR"/>
        </w:rPr>
        <w:t>,</w:t>
      </w:r>
      <w:r>
        <w:rPr>
          <w:rFonts w:cs="JasmineUPC" w:ascii="Franklin Gothic Book" w:hAnsi="Franklin Gothic Book"/>
          <w:sz w:val="22"/>
          <w:lang w:val="hr-HR"/>
        </w:rPr>
        <w:t xml:space="preserve">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(NN 37/2022).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dgovorna osoba je ravnateljica Adriana Serdar, dipl. učiteljica, a osoba odgovorna za sastavljanje financijskih izvještaja Natalija Tomljenović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63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421.665,17 eura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, a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ih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, obrazovanja i mladih u iznosu 420.925,62 eura za rashode za zaposlene i prehranu učenika koji su veći su u odnosu na prethodnu godinu zbog stupanja na snagu Zakona o plaćama u državnoj službi i javnim službama i Uredbe o nazivima radnih mjesta, uvjetima za raspored i koeficijentima za obračun plaće u javnim službama i na kapitalne pomoći Ministarstva znanosti,  obrazovanja i mladih u iznosu 483,20 eura za nabavu knjiga za lektiru i udžbenika za učenike i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u iznosu 256,35 eura nabavu knjiga za školsku knjižnicu, a koji su manji u odnosu na prethodnu godinu zbog manjeg broja potrebnih udžbenika za učenik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64 – Prihodi od imovine u iznosu 573,68 eura odnose se na prihode od kamata na oročena sredstva i depozite po viđenju u iznosu 0,56 eura i prihode od iznajmljivanja učionice u iznosu 573,12 eura koji su manji u odnosu na prethodnu godinu jer je najam učionice ostvaren u kraćem vremenskom razdoblj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65 – Prihodi od upravnih i administrativnih pristojbi, pristojbi po posebnim propisima i naknada – u iznosu 2.265,72 eura su prihodi školske kuhinje i prihodi za prijevoz na izlet i manji su od prošlogodišnjih zbog manjeg prihoda za školsku kuhinju za prihode drugih korisnika (djelatnika) kojih je u ovoj godini bilo manje u odnosu na prethod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67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137.154,66  eura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veći zbog značajno većih rashoda za učenički prijevoz u školu i iz škol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3111 – Plaće za redovan rad – ostvarene su veće od prethodnog razdoblja zbog stupanja na snagu  Zakona o plaćama u državnoj službi i javnim službama i Uredbe o nazivima radnih mjesta, uvjetima za raspored i koeficijentima za obračun plaće u javnim službama na temelju kojih je rasla plać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3113 – Plaće za prekovremeni rad – ostvarene su značajno veće od prošlogodišnjih zbog promjene koeficijenata i porasta plaće  kao i stručne zamjene nenazočnih učitelja zbog bolest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3114 – Plaće za posebne uvijete rada – ostvarene su veće od prošlogodišnjih zbog promjen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koeficijenata i porasta plać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3132 – Doprinosi za obvezno zdravstveno osiguranje - ostvareni su veći od prošlogodišnjih zbog promjene koeficijenata i porasta plaće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3211 – Službena putovanja - ukupno su ostvarena u iznosu 1.845,50 eura i manja su u odnosu na prethodnu godinu zbog manjeg sudjelovanja djelatnika na stručnim usavršavanjim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3213 – Stručno usavršavanje zaposlenika – smanjeno je u odnosu na prethodnu godinu jer su djelatnici imali manji interes za stručnim usavršavanjem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22 - Materijal i sirovine – ostvareni su veći rashodi od prošlogodišnjih zbog porasta cijena namirnica za prehra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23 – Energija – ostvareni su znatno manji rashodi u odnosu na prošlogodišnje zbog manje nabavljene količine ulja za loženje uslijed klimatskih promjena i toplije zim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>3224 – Materijal i dijelovi za tekuće i investicijsko održavanje – rashodi su manji u odnosu na prošlogodišnje jer nismo imali potrebe za nabavom materijala za radove i popravk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25 – Sitan inventar – rashodi nisu ostvareni jer nije bilo iskazane potrebe za nabavu istih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3227 – Službena, radna i zaštitna odjeća i obuća – ostvarena su manja odnosu na prethodnu godinu jer smo djelatnicima nabavili samo obuću za rad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32 – Usluge tekućeg i investicijskog održavanja –rashodi su ostvareni za redovno održavanje školske zgrade i opreme koji su u prethodnoj godini bili veći jer u ovoj godini nije bilo potrebe za većim investicijskim radovima na održavan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33 – Usluge promidžbe i informiranja – rashodi su ostvareni samo u ovoj godini, a odnose se na objavljivanje natječaja za izbor i imenovanje ravnatelj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36 – Zdravstvene i veterinarske usluge – rashodi su veći u odnosu na prethodno razdoblje jer je veći broj djelatnika ostvario pravo na redovni sistematski pregled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37 – Intelektualne i osobne usluge –u prethodnoj godini na toj  stavci su iskazani rashodi za ugovor o djelu sklopljen za održavanje računalne opreme koji su u ovoj godini proknjiženi na ispravne rashode  za računalne uslug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38 – Računalne usluge – veće su od prethodne godine za rashode za održavanje računalne opreme koju smo u prethodnom razdoblju vodili na rashodima za intelektualne i osobne uslug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3292 – Premije osiguranja – </w:t>
      </w:r>
      <w:bookmarkStart w:id="0" w:name="_Hlk188268570"/>
      <w:r>
        <w:rPr>
          <w:rFonts w:cs="JasmineUPC" w:ascii="Franklin Gothic Book" w:hAnsi="Franklin Gothic Book"/>
          <w:sz w:val="22"/>
          <w:lang w:val="hr-HR"/>
        </w:rPr>
        <w:t>u izvještajnom razdoblju ostvarene su manje u odnosu na prethodnu godinu zbog povoljnije ugovorenog osiguranja</w:t>
      </w:r>
      <w:bookmarkEnd w:id="0"/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299 – Ostali nespomenuti rashodi poslovanja – rashodi su veći u odnosu na prethodnu godinu zbog obnavljanja certifikata i povećane cijene prijevoza učenika na terensku nastav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3431 – Bankarske usluge i usluge platnog prometa - u izvještajnom razdoblju ostvarene su manje u odnosu na prethodnu godinu jer se veći dio plaćanja provodi direktno preko riznice osnivač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72 - Naknade građanima i kućanstvima na temelju osiguranja i druge naknade – u iznosu 107.706,56 eura odnose se na prijevoz učenika u školu i iz škole i nabavu  radnih udžbenika za učenike i značajno su povećane u odnosu na prethodnu godinu zbog velikog povećanja cijene prijevoza učenika u školu i iz škole i upisa dva učenika sa same granice našeg upisnog područja s  čime je došlo do povećanja udaljenosti za duplo u kilometrima u odnosu na prethodnu školsk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 xml:space="preserve">4 – Rashodi za nabavu nefinancijske imovine – ostvareni su u iznosu 739,55 eura i znatno su manji od prošlogodišnjih kada smo imali ostvarenu nabavu namještaja za školsku knjižnicu i učionice iskazanog na 4221 – Uredska oprema i namještaj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4241 Knjige – gdje je iskazana nabava knjiga za lektiru i udžbenike za učenike i manja je od prošlogodišnjih gdje smo imali veće potrebe za nabavu udžbenika za učenik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Y005 – Manjak prihoda i primitaka – za ovo financijsko razdoblje iznosi 345,31 eura koji s 9221-9222 – Višak prihoda i primitaka – preneseni iz 2023. godine u iznosu 2,69 eura na kraju daje  Y006 – Manjak  prihoda i primitaka raspoloživ u sljedećem razdoblju u iznosu 342,62 eur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color w:val="FF0000"/>
          <w:sz w:val="22"/>
          <w:lang w:val="hr-HR"/>
        </w:rPr>
      </w:pPr>
      <w:r>
        <w:rPr>
          <w:rFonts w:cs="JasmineUPC" w:ascii="Franklin Gothic Book" w:hAnsi="Franklin Gothic Book"/>
          <w:b/>
          <w:color w:val="FF0000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0221 – Uredska oprema i namještaj  - do povećanja ukupnog iznosa vrijednosti u odnosu na prethodno razdoblje je zbog Carnet-ovog prijenosa prava vlasništva opreme na školu iz projekta e-škole koju smo vodili izvanbilančno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026 i 02926 – Nematerijalna proizvedena imovina – do smanjenja je došlo zbog otpisa programa za uredsko poslovanje i školsku knjižnicu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042 – Sitni inventar i auto gume u upotrebi i  049 – Ispravak vrijednosti sitnog inventara – smanjeni su u odnosu na prethodno razdoblje zbog isknjižavanja iz evidencije zastarjelog i neupotrebljivog sitnog inventa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111 – Novac u banci – odnosi se na sredstva na računu kod poslovne banke koja su manja u odnosu na početno razdoblj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12 – Depoziti, jamčevni polozi i potraživanja od zaposlenih te za više plaćene poreze i ostalo – odnosi se na 129 – Ostala potraživanja gdje je iskazano </w:t>
      </w: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potraživanje za naknadu plaća za bolovanja temeljem IOS-a HZZO-a koje je povećano u odnosu na početno razdoblje zbog potraživanja za bolovanja koja su nastala tijekom 2024. godine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164- Potraživanja za prihode od imovine –iskazana su potraživanja za prosinac 2024. godine za najam učionice koja su manja nego u prethodnom razdoblju zbog manjeg broja dana korištenja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>165 – Potraživanja za upravne i administrativne pristojbe, pristojbe po posebnim propisima i naknade  - iskazano je potraživanje za prihode od školske kuhinje za druge korisnike (djelatnike) koje je veće od početnog razdoblja zbog povećanja broja korisnika</w:t>
      </w:r>
    </w:p>
    <w:p>
      <w:pPr>
        <w:pStyle w:val="Normal"/>
        <w:ind w:right="-766" w:hanging="0"/>
        <w:rPr>
          <w:rFonts w:ascii="Franklin Gothic Book" w:hAnsi="Franklin Gothic Book" w:cs="Franklin Gothic Book"/>
          <w:bCs/>
          <w:iCs/>
          <w:color w:val="000000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Cs/>
          <w:iCs/>
          <w:color w:val="000000"/>
          <w:sz w:val="22"/>
          <w:szCs w:val="22"/>
          <w:lang w:val="hr-HR"/>
        </w:rPr>
        <w:t xml:space="preserve">19 – Rashodi budućih razdoblja – odnose se na 193 - Kontinuirani rashodi budućih razdoblja gdje je iskazan rashod za plaću za prosinac i veći je u odnosu na početak godine zbog povećanja plać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231 – Obveze za zaposlene – već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etka godine zbog povećanja plać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232 -  Obveze za materijalne rashode –odnose se na prijevoz zaposlenika na posao i s posla, rashode za materijal i 12-te režijske rashode i manje su od obveza s početka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3343 – Obveze za ostale financijske rashode- odnese se na 12- režijske rashode za bankarske tarife i ostvarene su manje u odnosu na prethodno razdoblj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239 – Ostale tekuće obveze - odnose se na obvezu proračunskih korisnika za povrat u proračun više doznačenih sredstava za kontinuirane 12-te račune i obvezu za naknadu plaća za bolovanja temeljem IOS-a HZZO-a koja je veća u odnosu na prethodno razdoblje zbog ostvarenog većeg broja bolovanj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922 -</w:t>
      </w:r>
      <w:r>
        <w:rPr>
          <w:rFonts w:cs="JasmineUPC" w:ascii="Franklin Gothic Book" w:hAnsi="Franklin Gothic Book"/>
          <w:color w:val="FF0000"/>
          <w:sz w:val="22"/>
          <w:lang w:val="hr-HR"/>
        </w:rPr>
        <w:t xml:space="preserve">  </w:t>
      </w:r>
      <w:r>
        <w:rPr>
          <w:rFonts w:cs="JasmineUPC" w:ascii="Franklin Gothic Book" w:hAnsi="Franklin Gothic Book"/>
          <w:sz w:val="22"/>
          <w:lang w:val="hr-HR"/>
        </w:rPr>
        <w:t>Višak/manjak prihoda – na kraju 2024. god. ostvaren je manjak prihoda poslovanja u iznosu -342,62 eura. Prema izvorima financiranja ostvaren je rezultat: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- IF vlastiti prihodi - ostvaren je višak u iznosu 11,89 eura koji s viškom iz prethodne godine u iznosu 22,58 daje višak 34,47 eura,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 IF prihodi za posebne namjene – ostvaren je manjak u iznosu -70,57 eura koji s viškom iz prethodne godine u iznosu 86,06 euro daje višak 15,49 eura i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- IF pomoći – ostvaren je manjak u iznosu -286,63 eura koji s manjkom iz prethodne godine u iznosu -105,95 euro daje manjak -392,58 eur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991 – Izvanbilančni zapisi (aktiva) i 996 - Izvanbilančni  zapisi (pasiva) - odnose se na opremu za potrebe škole koju smo ostvarili od Carnet-a za provedbu kurikularne reforme i iskazani su samo na početku godine jer su Odlukom o prijenosu prava vlasništva na školu uknjižena u našu imov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NE BILJEŠKE UZ BILANC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  Popis ugovornih odnosa i slično koji iz ispunjenje određenih uvjeta  mogu postati obveza ili imovina –nemamo takvih ugovornih odnos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314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DATUM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JAMST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INSTRUMENT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OSIGUR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IZNOS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PRIMLJENOG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JAMS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DAVATELJ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hr-HR"/>
              </w:rPr>
              <w:t>JAMS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NAPOM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BROJ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UGOVO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ROK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VAŽEN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PREDMET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UGOV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DATUM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POVRATA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JAMSTV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Franklin Gothic Book" w:hAnsi="Franklin Gothic Book" w:cs="JasmineUPC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  Popis sudskih sporova u tijeku – nemamo sudskih sporova u tijek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27"/>
        <w:gridCol w:w="1065"/>
        <w:gridCol w:w="1065"/>
        <w:gridCol w:w="1065"/>
        <w:gridCol w:w="1066"/>
        <w:gridCol w:w="1066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OVRHOVODITELJ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TUŽITEL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SAŽETI OPIS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hr-HR"/>
              </w:rPr>
              <w:t>PRIRODE SPO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IZNOS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GLAV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PROCJENA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FINANCIJSKOG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UČI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 xml:space="preserve">PROCIJENJENO 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VRIJEME ODLJEVA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SREDSTA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POČETAK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SUDSKOG</w:t>
            </w:r>
          </w:p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SPO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NAPOM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sz w:val="12"/>
                <w:szCs w:val="12"/>
                <w:lang w:val="hr-H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09 – Obrazovanje – iskazani su ostvareni ukupni rashodi za 2024. godinu koji su ostvareni veći su odnosu na prethodnu godinu 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0912 – Osnovno obrazovanje u iznosu 555.398,59 eura i 096 – Dodatne usluge u obrazovanju u iznosu 6.605,95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enika u školskoj kuhinji koji su nešto veći u odnosu na prethodnu godinu zbog većeg broja  korisnika i rasta cijena namirnica.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</w:t>
      </w:r>
      <w:r>
        <w:rPr>
          <w:rFonts w:cs="JasmineUPC" w:ascii="Franklin Gothic Book" w:hAnsi="Franklin Gothic Book"/>
          <w:b/>
          <w:color w:val="FF0000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b/>
          <w:sz w:val="22"/>
          <w:lang w:val="hr-HR"/>
        </w:rPr>
        <w:t>O PROMJENAMA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U 2024. godini došlo je do povećanja u vrijednosti i obujmu imovine i obveza za 18.409,79 eura za imovinu koju smo temeljem Carnetove-ove Odluke o prijenosu vlasništva na opremi uknjižili u vlasništvo škole. </w:t>
      </w:r>
    </w:p>
    <w:p>
      <w:pPr>
        <w:pStyle w:val="Normal"/>
        <w:ind w:right="-766" w:hanging="0"/>
        <w:rPr>
          <w:rFonts w:ascii="Franklin Gothic Book" w:hAnsi="Franklin Gothic Book" w:cs="JasmineUPC"/>
          <w:color w:val="FF0000"/>
          <w:sz w:val="22"/>
          <w:lang w:val="hr-HR"/>
        </w:rPr>
      </w:pPr>
      <w:r>
        <w:rPr>
          <w:rFonts w:cs="JasmineUPC" w:ascii="Franklin Gothic Book" w:hAnsi="Franklin Gothic Book"/>
          <w:color w:val="FF0000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24. godine u iznosu 36.472,92 eura koje se odnose na dospjele i nedospjele obveze.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b/>
          <w:bCs/>
          <w:sz w:val="22"/>
          <w:lang w:val="hr-HR"/>
        </w:rPr>
        <w:t>Dospjele obveze</w:t>
      </w:r>
      <w:r>
        <w:rPr>
          <w:rFonts w:cs="JasmineUPC" w:ascii="Franklin Gothic Book" w:hAnsi="Franklin Gothic Book"/>
          <w:sz w:val="22"/>
          <w:lang w:val="hr-HR"/>
        </w:rPr>
        <w:t xml:space="preserve"> u iznosu 485,17 eura su: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materijal i sirovine (namirnice za šk. kuhinju) u iznosu 485,17 eura koje nisu podmirene do 31.12. jer nismo ostvarili prihode za navedene rashode, a škola nije imala potrebna sredstva za podmirenje istih iz drugih izvora financiranja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b/>
          <w:bCs/>
          <w:sz w:val="22"/>
          <w:lang w:val="hr-HR"/>
        </w:rPr>
        <w:t>Nedospjele obveze</w:t>
      </w:r>
      <w:r>
        <w:rPr>
          <w:rFonts w:cs="JasmineUPC" w:ascii="Franklin Gothic Book" w:hAnsi="Franklin Gothic Book"/>
          <w:sz w:val="22"/>
          <w:lang w:val="hr-HR"/>
        </w:rPr>
        <w:t xml:space="preserve"> u ukupnom iznosu 35.987,75 eura čine: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</w:t>
        <w:tab/>
        <w:t xml:space="preserve">međusobne obveze subjekata općeg proračuna gdje su iskazane obveze za povrat u proračun sredstava koja refundira HZZO u iznosu 451,84 eura 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rashode poslovanja u iznosu  35.535,91 eura koje čine: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 xml:space="preserve">obveze za zaposlene (plaća za 12. mjesec 2024. godine) u iznosu 32.591,71 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            </w:t>
      </w:r>
      <w:r>
        <w:rPr>
          <w:rFonts w:cs="JasmineUPC" w:ascii="Franklin Gothic Book" w:hAnsi="Franklin Gothic Book"/>
          <w:sz w:val="22"/>
          <w:lang w:val="hr-HR"/>
        </w:rPr>
        <w:t>eura,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prijevoz, rad na terenu i odvojen život 1.944,94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</w:t>
        <w:tab/>
        <w:t>obveze za materijal i sirovine u iznosu 27,40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</w:t>
        <w:tab/>
        <w:t>obveze za energiju u iznosu 137,66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usluge telefona u iznosu 78,34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a za poštarinu u iznosu 1,16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</w:t>
        <w:tab/>
        <w:t>obveze za komunalne usluge u iznosu 90,23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zakupnine i najamnine u iznosu 116,14 eura</w:t>
      </w:r>
    </w:p>
    <w:p>
      <w:pPr>
        <w:pStyle w:val="Normal"/>
        <w:ind w:right="-765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- </w:t>
        <w:tab/>
        <w:t>obveze za računalne usluge 1,66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pristojbe i naknade u iznosu 168,00 eura</w:t>
      </w:r>
    </w:p>
    <w:p>
      <w:pPr>
        <w:pStyle w:val="Normal"/>
        <w:ind w:right="-766" w:firstLine="72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-</w:t>
        <w:tab/>
        <w:t>obveze za bankarske i usluge platnog prometa u iznosu 34,71 eura</w:t>
      </w:r>
    </w:p>
    <w:p>
      <w:pPr>
        <w:pStyle w:val="Normal"/>
        <w:ind w:right="-766" w:firstLine="72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-</w:t>
        <w:tab/>
        <w:t>i obveze proračunskih korisnika za povrat u proračun 343,96 eur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30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25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DRIANA SERDAR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Jasmine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Jasmine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3:00Z</dcterms:created>
  <dc:creator>Natalija</dc:creator>
  <dc:description/>
  <cp:keywords/>
  <dc:language>en-US</dc:language>
  <cp:lastModifiedBy>Natalija Tomljenović</cp:lastModifiedBy>
  <cp:lastPrinted>2025-01-22T09:41:00Z</cp:lastPrinted>
  <dcterms:modified xsi:type="dcterms:W3CDTF">2025-01-28T11:38:00Z</dcterms:modified>
  <cp:revision>71</cp:revision>
  <dc:subject/>
  <dc:title>REPUBLIKA HRVATSKA                                  Razina 31</dc:title>
</cp:coreProperties>
</file>